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V - KillVirus  V2.1                                               11/2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V will detect and remove three non-boot block viruses, the IRQ Ver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mer Exterminator and the Bundesgrenzschutz Sektion 9 (BGS)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V will also detect and disable the XENO virus in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mer virus will be removed from memory and any infected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kv -LIBA { filename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 or -l       check for Lamer virus on all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 or -b       check for BGS-9 virus on all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 or -i NAME  check for IRQ and XENO virus 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 or -a       do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*' (unix style) wild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. kv -i C:*  or  kv -i C:  will check all files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IRQ and XE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v DF0:C/ will check all files in DF0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ENO virus while `harmless' attaches itself to almost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pened for either reading or writing while the virus is ac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ty can spread rather rapidly over a hard disk before it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V will detect the infected files and `disable' the virus.  B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ean that the infectious portion of the virus will be neutraliz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moved from the file.  Unfortunetly, the XENO virus merg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with the existing code found in the first code hunk. 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excising the virus code and adjusting th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found in the RELOC_32 hunk.  Rather than delay KV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properly remove the infection, I decided to releas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at least keep the virus from spreading. 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KV will (hopefully) be able to remove the virus code -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V will look on all floppy drives in the system for the Lamer and B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at the IRQ virus attacks the file C:dir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xecutable file that it finds listed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It is to your advantage to check all your disks star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irst executable file referenced once infected with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te that the new Lamer virus attaches itself to a dis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file located in the root directory.  It modifi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f your Startup-Sequence file placing it's invisible nam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V will not modify your startup file.  You must delete any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 of the file.  If KV finds the Lamer viru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rename the invisible file to `DANGERVIRUS'.  The viru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utomatically executed under that name - you may delete 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GS virus finds the name of the first executabl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 file and renames it to an invisibl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S: directory.  It then replaces the first file with the vir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be executed on startup.  During its executi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eg the invisible file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1</w:t>
        <w:tab/>
        <w:tab/>
        <w:tab/>
        <w:tab/>
        <w:tab/>
        <w:tab/>
        <w:tab/>
        <w:tab/>
        <w:tab/>
        <w:tab/>
        <w:tab/>
        <w:tab/>
        <w:tab/>
        <w:tab/>
        <w:t>1/1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more info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allow multiple file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ed `*' to filename if it ended with ':' or '/' this allow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heck an entire directory such as KV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message output format slightly.  Virus found messag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DisplayBeep() to flash screen if IRQ virus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</w:t>
        <w:tab/>
        <w:tab/>
        <w:tab/>
        <w:tab/>
        <w:tab/>
        <w:tab/>
        <w:tab/>
        <w:tab/>
        <w:tab/>
        <w:tab/>
        <w:tab/>
        <w:tab/>
        <w:tab/>
        <w:tab/>
        <w:tab/>
        <w:t>9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ests for Lamer Exterminator and BGS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utoRequest() for more positive indication of KV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1</w:t>
        <w:tab/>
        <w:tab/>
        <w:tab/>
        <w:tab/>
        <w:tab/>
        <w:tab/>
        <w:tab/>
        <w:tab/>
        <w:tab/>
        <w:tab/>
        <w:tab/>
        <w:tab/>
        <w:tab/>
        <w:tab/>
        <w:tab/>
        <w:t>11/2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est for XENO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ode to disable the XENO virus infection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